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D.  Links to NWSRFS documentation for Model Calibration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II.1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1 : Introduction to User Information for Calibration Data Processing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II.2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2 : Calibration System Historical Data Acces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2-PEAKFLOW : Peak Flow Data Acces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II.7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7 : Calibration System Mean Areal Precipit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7-MAP : Mean Areal Precipitation Program (MAP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7-MAP-SYSTEM : Mean Areal Precipitation Program (MAP) System Command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7-MAPX : NEXRAD Mean Areal Precipitation Program (MAPX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7-PXPP : Preliminary Precipitation Processing Program (PXPP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II.8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8 : Calibration System Mean Areal Temperature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8-MAT : Mean Areal Temperature Program (MAT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8-TAPLOT : Temperature-Elevation Plotting Program (TAPLOT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II.9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9-MAPE : Mean Areal Potential Evaporation Program (MAPE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II.10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10 : Other Calibration System Program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10-GS2OH : Program to Convert USGS Daily Mean Streamflow Time Series Data to DATACARD Format Files (GS2OH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10-IDMA : Interactive Double Mass Analysis Program (IDMA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II.10-TS2OH : Program to Read Program PRDUTIL Command TSDATA Output and Write a DATACARD Format File (TS2OH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Part IV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V.1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1 : Introduction to User Information for Model Calibr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Section IV.1.2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1.2 : Steps to Follow When Computing Mean Areal Data Values for Model Calibr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1.2-MAP : Steps to Follow When Computing Mean Areal Precipitation (MAP) for Model Calibr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1.2-MAT : Steps to Follow When Computing Mean Areal Temperature (MAT) for Model Calibr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V.2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2 : Determining Model Parameter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Section IV.2.2 </w:t>
      </w:r>
    </w:p>
    <w:p>
      <w:pPr>
        <w:pStyle w:val="Normal"/>
        <w:numPr>
          <w:ilvl w:val="1"/>
          <w:numId w:val="6"/>
        </w:numPr>
        <w:spacing w:before="0" w:after="0"/>
        <w:rPr/>
      </w:pP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nb-NO"/>
          </w:rPr>
          <w:t>IV.2.2 : Initial Parameter Values for Models</w:t>
        </w:r>
      </w:hyperlink>
      <w:r>
        <w:rPr>
          <w:rFonts w:cs="Courier New" w:ascii="Courier New" w:hAnsi="Courier New"/>
          <w:color w:val="000000"/>
          <w:sz w:val="20"/>
          <w:lang w:val="nb-NO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/>
      </w:pP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2.2-SNOW-17 : Initial Parameter Values for the HYDRO-17 Snow Model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Section IV.2.3 </w:t>
      </w:r>
    </w:p>
    <w:p>
      <w:pPr>
        <w:pStyle w:val="Normal"/>
        <w:numPr>
          <w:ilvl w:val="1"/>
          <w:numId w:val="6"/>
        </w:numPr>
        <w:spacing w:before="0" w:after="0"/>
        <w:rPr/>
      </w:pP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2.3 : Influence of Parameter Values on Model Response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/>
      </w:pP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2.3-SNOW-17 : Influence of HYDRO-17 Snow Model Parameter Values on Model Response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Chapter IV.4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 : Programs Used to Calibrate Model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Section IV.4.1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1-ICP : Calibration System Interactive Calibration Program (ICP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1-MCP3 : Calibration System Manual Calibration Program (MCP3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1-MCP3-SYSTEM : Manual Calibration Program (MCP3) System Commands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outlineLvl w:val="2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Section IV.4.2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2-OPT3 : Calibration System Automatic Parameter Optimization Program (OPT3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2-OPT3-ARS : Program OPT3 ARS Concept Represent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2-OPT3-HMLE : Program OPT3 Maximum Likelihood Estimator for Heteroscedastic Error Case (HMLE)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2-OPT3-PATSERCH : Program OPT3 Pattern Search Concept Represent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V.4.2-OPT3-SCE-UA : Program OPT3 Shuffled Complex Evolution (SCE-UA) Concept Representation</w:t>
        </w:r>
      </w:hyperlink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h/hrl/nwsrfs/users_manual/part3/_pdf/31_intro.pdf" TargetMode="External"/><Relationship Id="rId3" Type="http://schemas.openxmlformats.org/officeDocument/2006/relationships/hyperlink" Target="http://www.nws.noaa.gov/oh/hrl/nwsrfs/users_manual/part3/_pdf/32_intro.pdf" TargetMode="External"/><Relationship Id="rId4" Type="http://schemas.openxmlformats.org/officeDocument/2006/relationships/hyperlink" Target="http://www.nws.noaa.gov/oh/hrl/nwsrfs/users_manual/part3/_pdf/32peakflow.pdf" TargetMode="External"/><Relationship Id="rId5" Type="http://schemas.openxmlformats.org/officeDocument/2006/relationships/hyperlink" Target="http://www.nws.noaa.gov/oh/hrl/nwsrfs/users_manual/part3/_pdf/37_intro.pdf" TargetMode="External"/><Relationship Id="rId6" Type="http://schemas.openxmlformats.org/officeDocument/2006/relationships/hyperlink" Target="http://www.nws.noaa.gov/oh/hrl/nwsrfs/users_manual/part3/_pdf/37map.pdf" TargetMode="External"/><Relationship Id="rId7" Type="http://schemas.openxmlformats.org/officeDocument/2006/relationships/hyperlink" Target="http://www.nws.noaa.gov/oh/hrl/nwsrfs/users_manual/part3/_pdf/37map_s.pdf" TargetMode="External"/><Relationship Id="rId8" Type="http://schemas.openxmlformats.org/officeDocument/2006/relationships/hyperlink" Target="http://www.nws.noaa.gov/oh/hrl/nwsrfs/users_manual/part3/_pdf/37mapx.pdf" TargetMode="External"/><Relationship Id="rId9" Type="http://schemas.openxmlformats.org/officeDocument/2006/relationships/hyperlink" Target="http://www.nws.noaa.gov/oh/hrl/nwsrfs/users_manual/part3/_pdf/37pxpp.pdf" TargetMode="External"/><Relationship Id="rId10" Type="http://schemas.openxmlformats.org/officeDocument/2006/relationships/hyperlink" Target="http://www.nws.noaa.gov/oh/hrl/nwsrfs/users_manual/part3/_pdf/38_intro.pdf" TargetMode="External"/><Relationship Id="rId11" Type="http://schemas.openxmlformats.org/officeDocument/2006/relationships/hyperlink" Target="http://www.nws.noaa.gov/oh/hrl/nwsrfs/users_manual/part3/_pdf/38mat.pdf" TargetMode="External"/><Relationship Id="rId12" Type="http://schemas.openxmlformats.org/officeDocument/2006/relationships/hyperlink" Target="http://www.nws.noaa.gov/oh/hrl/nwsrfs/users_manual/part3/_pdf/38taplot.pdf" TargetMode="External"/><Relationship Id="rId13" Type="http://schemas.openxmlformats.org/officeDocument/2006/relationships/hyperlink" Target="http://www.nws.noaa.gov/oh/hrl/nwsrfs/users_manual/part3/_pdf/39mape.pdf" TargetMode="External"/><Relationship Id="rId14" Type="http://schemas.openxmlformats.org/officeDocument/2006/relationships/hyperlink" Target="http://www.nws.noaa.gov/oh/hrl/nwsrfs/users_manual/part3/_pdf/310_intro.pdf" TargetMode="External"/><Relationship Id="rId15" Type="http://schemas.openxmlformats.org/officeDocument/2006/relationships/hyperlink" Target="http://www.nws.noaa.gov/oh/hrl/nwsrfs/users_manual/part3/_pdf/310gs2oh.pdf" TargetMode="External"/><Relationship Id="rId16" Type="http://schemas.openxmlformats.org/officeDocument/2006/relationships/hyperlink" Target="http://www.nws.noaa.gov/oh/hrl/nwsrfs/users_manual/part3/_pdf/310idma.pdf" TargetMode="External"/><Relationship Id="rId17" Type="http://schemas.openxmlformats.org/officeDocument/2006/relationships/hyperlink" Target="http://www.nws.noaa.gov/oh/hrl/nwsrfs/users_manual/part3/_pdf/310ts2oh.pdf" TargetMode="External"/><Relationship Id="rId18" Type="http://schemas.openxmlformats.org/officeDocument/2006/relationships/hyperlink" Target="http://www.nws.noaa.gov/oh/hrl/nwsrfs/users_manual/part4/_pdf/41_intro.pdf" TargetMode="External"/><Relationship Id="rId19" Type="http://schemas.openxmlformats.org/officeDocument/2006/relationships/hyperlink" Target="http://www.nws.noaa.gov/oh/hrl/nwsrfs/users_manual/part4/_pdf/412_intro.pdf" TargetMode="External"/><Relationship Id="rId20" Type="http://schemas.openxmlformats.org/officeDocument/2006/relationships/hyperlink" Target="http://www.nws.noaa.gov/oh/hrl/nwsrfs/users_manual/part4/_pdf/412map.pdf" TargetMode="External"/><Relationship Id="rId21" Type="http://schemas.openxmlformats.org/officeDocument/2006/relationships/hyperlink" Target="http://www.nws.noaa.gov/oh/hrl/nwsrfs/users_manual/part4/_pdf/412mat.pdf" TargetMode="External"/><Relationship Id="rId22" Type="http://schemas.openxmlformats.org/officeDocument/2006/relationships/hyperlink" Target="http://www.nws.noaa.gov/oh/hrl/nwsrfs/users_manual/part4/_pdf/42_intro.pdf" TargetMode="External"/><Relationship Id="rId23" Type="http://schemas.openxmlformats.org/officeDocument/2006/relationships/hyperlink" Target="http://www.nws.noaa.gov/oh/hrl/nwsrfs/users_manual/part4/_pdf/422_intro.pdf" TargetMode="External"/><Relationship Id="rId24" Type="http://schemas.openxmlformats.org/officeDocument/2006/relationships/hyperlink" Target="http://www.nws.noaa.gov/oh/hrl/nwsrfs/users_manual/part4/_pdf/422snow17.pdf" TargetMode="External"/><Relationship Id="rId25" Type="http://schemas.openxmlformats.org/officeDocument/2006/relationships/hyperlink" Target="http://www.nws.noaa.gov/oh/hrl/nwsrfs/users_manual/part4/_pdf/423_intro.pdf" TargetMode="External"/><Relationship Id="rId26" Type="http://schemas.openxmlformats.org/officeDocument/2006/relationships/hyperlink" Target="http://www.nws.noaa.gov/oh/hrl/nwsrfs/users_manual/part4/_pdf/423snow17.pdf" TargetMode="External"/><Relationship Id="rId27" Type="http://schemas.openxmlformats.org/officeDocument/2006/relationships/hyperlink" Target="http://www.nws.noaa.gov/oh/hrl/nwsrfs/users_manual/part4/_pdf/44_intro.pdf" TargetMode="External"/><Relationship Id="rId28" Type="http://schemas.openxmlformats.org/officeDocument/2006/relationships/hyperlink" Target="http://www.nws.noaa.gov/oh/hrl/nwsrfs/users_manual/part4/_pdf/441icp.pdf" TargetMode="External"/><Relationship Id="rId29" Type="http://schemas.openxmlformats.org/officeDocument/2006/relationships/hyperlink" Target="http://www.nws.noaa.gov/oh/hrl/nwsrfs/users_manual/part4/_pdf/441mcp3.pdf" TargetMode="External"/><Relationship Id="rId30" Type="http://schemas.openxmlformats.org/officeDocument/2006/relationships/hyperlink" Target="http://www.nws.noaa.gov/oh/hrl/nwsrfs/users_manual/part4/_pdf/441mcp3_s.pdf" TargetMode="External"/><Relationship Id="rId31" Type="http://schemas.openxmlformats.org/officeDocument/2006/relationships/hyperlink" Target="http://www.nws.noaa.gov/oh/hrl/nwsrfs/users_manual/part4/_pdf/442opt3.pdf" TargetMode="External"/><Relationship Id="rId32" Type="http://schemas.openxmlformats.org/officeDocument/2006/relationships/hyperlink" Target="http://www.nws.noaa.gov/oh/hrl/nwsrfs/users_manual/part4/_pdf/442opt3_ars.pdf" TargetMode="External"/><Relationship Id="rId33" Type="http://schemas.openxmlformats.org/officeDocument/2006/relationships/hyperlink" Target="http://www.nws.noaa.gov/oh/hrl/nwsrfs/users_manual/part4/_pdf/442opt3_hmle.pdf" TargetMode="External"/><Relationship Id="rId34" Type="http://schemas.openxmlformats.org/officeDocument/2006/relationships/hyperlink" Target="http://www.nws.noaa.gov/oh/hrl/nwsrfs/users_manual/part4/_pdf/442opt3_patserch.pdf" TargetMode="External"/><Relationship Id="rId35" Type="http://schemas.openxmlformats.org/officeDocument/2006/relationships/hyperlink" Target="http://www.nws.noaa.gov/oh/hrl/nwsrfs/users_manual/part4/_pdf/442opt3_sceua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8:00Z</dcterms:created>
  <dc:creator>michael bryan smith</dc:creator>
  <dc:description/>
  <cp:keywords/>
  <dc:language>en-US</dc:language>
  <cp:lastModifiedBy>michael bryan smith</cp:lastModifiedBy>
  <dcterms:modified xsi:type="dcterms:W3CDTF">2012-07-05T14:38:00Z</dcterms:modified>
  <cp:revision>1</cp:revision>
  <dc:subject/>
  <dc:title>D</dc:title>
</cp:coreProperties>
</file>